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ГОРОДА КРАСНОЯР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ля 2006 г. N 6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РАЗМЕРА ПЛАТЫ</w:t>
      </w:r>
    </w:p>
    <w:p>
      <w:pPr>
        <w:pStyle w:val="ConsPlusTitle"/>
        <w:widowControl/>
        <w:jc w:val="center"/>
        <w:rPr/>
      </w:pPr>
      <w:r>
        <w:rPr/>
        <w:t>ЗА СОДЕРЖАНИЕ ДЕТЕЙ В МУНИЦИПАЛЬНЫХ</w:t>
      </w:r>
    </w:p>
    <w:p>
      <w:pPr>
        <w:pStyle w:val="ConsPlusTitle"/>
        <w:widowControl/>
        <w:jc w:val="center"/>
        <w:rPr/>
      </w:pPr>
      <w:r>
        <w:rPr/>
        <w:t>ДОШКОЛЬНЫХ ОБРАЗОВАТЕЛЬНЫХ УЧРЕЖД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порядочения платы за содержание детей в муниципальных дошкольных образовательных учреждениях, на основании п. 14 ст. 16, п. 2 ст. 153, п. 8 ст. 156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. 3 ст. 11 Закона Красноярского края от 02.11.2002 N 12-961 "О защите прав ребенка", Закона Красноярского края от 27.12.2005 N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, в соответствии со ст. ст. 45, 58, 59 Устава города Красноярска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размер платы, взимаемой за содержание воспитанников в муниципальных дошкольных образовательных учреждениях и муниципальных образовательных учреждениях дошкольного и младшего школьного возраста, составляет 20% от фактических затрат на содержание ребенка:</w:t>
      </w:r>
    </w:p>
    <w:p>
      <w:pPr>
        <w:pStyle w:val="ConsPlusNormal"/>
        <w:widowControl/>
        <w:ind w:firstLine="540"/>
        <w:jc w:val="both"/>
        <w:rPr/>
      </w:pPr>
      <w:r>
        <w:rPr/>
        <w:t>1.1. В детских садах, детских садах общеразвивающего вида, детских садах присмотра и оздоровления, детских садах комбинированного вида, детских садах компенсирующего вида - 555 рубл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1.2. В начальных школах - детских садах, прогимназиях - 690 рубл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1.3. В центрах развития ребенка - детских садах - 710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2. Плата за содержание воспитанников, посещающих группы кратковременного пребывания, составляет 20% от размера, установленного в пункте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3. Не взимается плата родителей за содержание воспитанников, посещающих муниципальные дошкольные образовательные учреждения, у которых по заключению медицинских учреждений выявлены недостатки в физическом и психическом развитии, детей-инвалидов, детей, находящихся в туберкулезных детских дошкольных учреждениях, воспитанников из числа детей работников муниципальных дошкольных образовательных учреждений: помощников воспитателей, младших воспитателей, уборщиков служеб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 Плата, взимаемая за содержание воспитанников с родителей, имеющих троих и более несовершеннолетних детей, составляет 10% от фактических затрат.</w:t>
      </w:r>
    </w:p>
    <w:p>
      <w:pPr>
        <w:pStyle w:val="ConsPlusNormal"/>
        <w:widowControl/>
        <w:ind w:firstLine="540"/>
        <w:jc w:val="both"/>
        <w:rPr/>
      </w:pPr>
      <w:r>
        <w:rPr/>
        <w:t>5. Администрациям районов в городе (Беглюк Л.М., Игнатьев Г.В., Коновальцев А.Н., Лабунец В.А., Лихошвай В.И., Мурысин В.А., Суворов А.М.) обеспечить целевое использование родительской платы за содержание воспитанников в дошко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6. Считать утратившими силу Постановления администрации города Красноярска от 31.01.2005 N 18 "Об установлении размера платы за содержание детей в муниципальных дошкольных образовательных учреждениях, дошкольных группах муниципальных образовательных учреждений", от 20.04.2005 N 238 "О внесении изменений и дополнений в Постановление администрации города от 31.01.2005 N 18".</w:t>
      </w:r>
    </w:p>
    <w:p>
      <w:pPr>
        <w:pStyle w:val="ConsPlusNormal"/>
        <w:widowControl/>
        <w:ind w:firstLine="540"/>
        <w:jc w:val="both"/>
        <w:rPr/>
      </w:pPr>
      <w:r>
        <w:rPr/>
        <w:t>7. Департаменту информации и проектно-аналитической деятельности администрации города (Токмакова Л.В.) опубликовать Постановление в газете "Городские новости".</w:t>
      </w:r>
    </w:p>
    <w:p>
      <w:pPr>
        <w:pStyle w:val="ConsPlusNormal"/>
        <w:widowControl/>
        <w:ind w:firstLine="540"/>
        <w:jc w:val="both"/>
        <w:rPr/>
      </w:pPr>
      <w:r>
        <w:rPr/>
        <w:t>8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9. Ответственность за исполнение Постановления возложить на заместителя Главы города - начальника департамента социальной политики Куимова В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а</w:t>
      </w:r>
    </w:p>
    <w:p>
      <w:pPr>
        <w:pStyle w:val="ConsPlusNormal"/>
        <w:widowControl/>
        <w:ind w:hanging="0"/>
        <w:jc w:val="right"/>
        <w:rPr/>
      </w:pPr>
      <w:r>
        <w:rPr/>
        <w:t>П.И.ПИМАШ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1:00Z</dcterms:created>
  <dc:creator>Kostromina</dc:creator>
  <dc:description/>
  <dc:language>en-US</dc:language>
  <cp:lastModifiedBy>Ирина Анатольевна</cp:lastModifiedBy>
  <dcterms:modified xsi:type="dcterms:W3CDTF">2012-08-13T03:31:00Z</dcterms:modified>
  <cp:revision>2</cp:revision>
  <dc:subject/>
  <dc:title>АДМИНИСТРАЦИЯ ГОРОДА КРАСНОЯРСКА</dc:title>
</cp:coreProperties>
</file>